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5, 2023</w:t>
      </w:r>
    </w:p>
    <w:p>
      <w:pPr>
        <w:pStyle w:val="Normal1"/>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ck Noble</w:t>
      </w:r>
    </w:p>
    <w:p>
      <w:pPr>
        <w:pStyle w:val="Normal1"/>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w 395a</w:t>
      </w:r>
    </w:p>
    <w:p>
      <w:pPr>
        <w:pStyle w:val="Normal1"/>
        <w:spacing w:lineRule="auto" w:line="480"/>
        <w:ind w:left="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Written Comment: </w:t>
      </w:r>
      <w:r>
        <w:rPr>
          <w:rFonts w:eastAsia="Times New Roman" w:cs="Times New Roman" w:ascii="Times New Roman" w:hAnsi="Times New Roman"/>
          <w:i/>
          <w:sz w:val="24"/>
          <w:szCs w:val="24"/>
        </w:rPr>
        <w:t>Breaking the Ice They Stand On</w:t>
      </w:r>
    </w:p>
    <w:p>
      <w:pPr>
        <w:pStyle w:val="Normal1"/>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48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ject was a significant undertaking. It is a mystery even to me how I made a 30-minute documentary in a few weeks while enrolled in classes full time, among other commitments. In spite of the very long road it took to get to a completed product, I’m glad I did. I’m grateful to have had the opportunity to put together a media piece for course credit, and I felt I wanted to take advantage of it and make something I could be proud of.</w:t>
      </w:r>
    </w:p>
    <w:p>
      <w:pPr>
        <w:pStyle w:val="Normal1"/>
        <w:spacing w:lineRule="auto" w:line="48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reating this film, I wanted to blend my own areas of interest and subject matter knowledge with course materials. This subject matter knowledge includes my undergraduate background in security politics, arctic/environmental policy, and Canadian history/politics, as well as my familiarity with the federal government apparatus from having worked in policy at the Department of Fisheries and Oceans for two years. One of my main areas of focus in my undergrad was in the Canadian home front in the Cold War and World War 2, so the topic of Cold War-induced colonization of the North seemed like a natural fit. </w:t>
      </w:r>
    </w:p>
    <w:p>
      <w:pPr>
        <w:pStyle w:val="Normal1"/>
        <w:spacing w:lineRule="auto" w:line="48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knew from the beginning that the project would lean heavily on National Film Board archives - it has material covering virtually all the angles I wanted to look at the subject from, and restricting my scope to NFB materials kept the project manageable. We are very lucky to have the NFB; it is a great repository of moments captured in time. The NFB has served sinister propaganda purposes, but its archive serves the purpose of later being able to identify and study contemporary government motives for film production. It is especially useful for doing documentary productions on nationalist framings of history, as it documents contemporary government narratives. One interesting thing I noticed about the NFB productions on the Arctic in the Cold War period is that there are many documentaries about defense and security in the Canadian North, namely concerning radar installations and missile interception systems, AND there are many films about development and settlement in the North, but the two almost never overlap. The NFB’s narrative maintains a clean distinction between civil and military activity, which is a line I sought to blur in </w:t>
      </w:r>
      <w:r>
        <w:rPr>
          <w:rFonts w:eastAsia="Times New Roman" w:cs="Times New Roman" w:ascii="Times New Roman" w:hAnsi="Times New Roman"/>
          <w:i/>
          <w:sz w:val="24"/>
          <w:szCs w:val="24"/>
        </w:rPr>
        <w:t xml:space="preserve">Breaking the Ice They Stand On. </w:t>
      </w:r>
    </w:p>
    <w:p>
      <w:pPr>
        <w:pStyle w:val="Normal1"/>
        <w:spacing w:lineRule="auto" w:line="48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biggest challenges throughout the production process was the scoping of the film. Keeping the film trim and manageable from a workload perspective was a challenge because every element, perspective, and interdisciplinary approach I encountered was so interesting. I was forced to leave lots of juicy stuff on the cutting room floor, and constantly remind myself I couldn;t include every little angle. Topics I would have liked to cover but had to exclude included the development of the Alaska Highway during the second World War, which bore many similarities to the DEW Line development in terms of security and sovereignty concerns and impacts on Indigenous people; political analysis of the Eskimo Affairs Committee, which set the agenda for many of the government initiatives depicted in the film; and the power dynamics of the Canadian Rangers, a paramilitary force staffed largely by Inuit that patrols the North, and parallels many paramilitary and police forces composed of Indigenous people in the service of colonial powers around the world.</w:t>
      </w:r>
    </w:p>
    <w:p>
      <w:pPr>
        <w:pStyle w:val="Normal1"/>
        <w:spacing w:lineRule="auto" w:line="48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challenge was the risk of glamorizing military activity. Above all, I wanted the film to read as an anti-war essay. However, there is an old saying: “There is no such thing as an anti-war film.” In other words, the spectacle of war, removed from the real-life consequences of it, inevitably sanitize and glorify it, no matter how gritty or gory the film may be. The appearance of military hardware like jets, missiles, and helicopters are surrounded by context that casts them as villainous, but I can’t deny that they can still read as </w:t>
      </w:r>
      <w:r>
        <w:rPr>
          <w:rFonts w:eastAsia="Times New Roman" w:cs="Times New Roman" w:ascii="Times New Roman" w:hAnsi="Times New Roman"/>
          <w:i/>
          <w:sz w:val="24"/>
          <w:szCs w:val="24"/>
        </w:rPr>
        <w:t>cool</w:t>
      </w:r>
      <w:r>
        <w:rPr>
          <w:rFonts w:eastAsia="Times New Roman" w:cs="Times New Roman" w:ascii="Times New Roman" w:hAnsi="Times New Roman"/>
          <w:sz w:val="24"/>
          <w:szCs w:val="24"/>
        </w:rPr>
        <w:t xml:space="preserve"> on some level. In certain cases, the spooky sound and video effects that were supposed to make them look scary and foreboding served to highlight that appeal of coolness. In the end, I allowed myself some degree of war spectacle simply because Western audiences love them. It helps draw in the viewer, immersing them in the story and making them more open to the lessons of the film. At least, I hope so.</w:t>
      </w:r>
    </w:p>
    <w:p>
      <w:pPr>
        <w:pStyle w:val="Normal1"/>
        <w:spacing w:lineRule="auto" w:line="48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his guest lecture to our class, Angel said we should ask ourselves as filmmakers if we are the right person to tell this story. This haunted me for a little while - I am not Inuit, I have never been to the North. If an audience wanted to learn about the human impacts that colonialism imparted on Inuit people, they could do no better than watching the Qikiqtani Truth Commission’s</w:t>
      </w:r>
      <w:hyperlink r:id="rId2">
        <w:r>
          <w:rPr>
            <w:rFonts w:eastAsia="Times New Roman" w:cs="Times New Roman" w:ascii="Times New Roman" w:hAnsi="Times New Roman"/>
            <w:color w:val="1155CC"/>
            <w:sz w:val="24"/>
            <w:szCs w:val="24"/>
            <w:u w:val="single"/>
          </w:rPr>
          <w:t xml:space="preserve"> video summary</w:t>
        </w:r>
      </w:hyperlink>
      <w:r>
        <w:rPr>
          <w:rFonts w:eastAsia="Times New Roman" w:cs="Times New Roman" w:ascii="Times New Roman" w:hAnsi="Times New Roman"/>
          <w:sz w:val="24"/>
          <w:szCs w:val="24"/>
        </w:rPr>
        <w:t xml:space="preserve"> (which more people really should, Part 4 of the video has only 55 views) or the 1995 NFB production </w:t>
      </w:r>
      <w:r>
        <w:rPr>
          <w:rFonts w:eastAsia="Times New Roman" w:cs="Times New Roman" w:ascii="Times New Roman" w:hAnsi="Times New Roman"/>
          <w:i/>
          <w:sz w:val="24"/>
          <w:szCs w:val="24"/>
        </w:rPr>
        <w:t xml:space="preserve">Broken Promises. </w:t>
      </w:r>
      <w:r>
        <w:rPr>
          <w:rFonts w:eastAsia="Times New Roman" w:cs="Times New Roman" w:ascii="Times New Roman" w:hAnsi="Times New Roman"/>
          <w:sz w:val="24"/>
          <w:szCs w:val="24"/>
        </w:rPr>
        <w:t>What could I, a twenty-something Qallunaat, possibly have to add to the historical account of this period? I reasoned there were two things that legitimized the endeavor of making this film in the first place. The first was my position as a law student with a specific educational background that could tell this story as a synthesis of different disciplinary approaches. The second thing is that I am a person with the actual tools and skills to make a video like this: the editing software and knowledge of how to use it, access to UVic’s library of academic materials, a mental map of video sources to pull from, and so on. Part of me wants to show the film to an Inuit test audience to see if I got things right; but part of me knows that wanting to expose Inuit people to a retelling of their trauma is irresponsible and selfish. I look forward to hearing your feedback on the project.</w:t>
      </w:r>
    </w:p>
    <w:p>
      <w:pPr>
        <w:pStyle w:val="Normal1"/>
        <w:spacing w:lineRule="auto" w:line="48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 am particularly proud of Part 3 of the Film, which explains the concepts of Constitutional Orders and Constitutional Capture, and applies them to the subject matter. I think it is this lens that allows the film to add to the conversation, enabled by my perspective as a UVic law student and all the enriching teachings I have been privileged to consume (particularly in Law 395a), rather than just making noise. An intersocietal understanding of law is critical to getting to the heart of colonialism, but the concepts needed to explain this are difficult to incorporate in ways that are plain language and do not go into long explanatory tangents. It took me a very long time to tinker with the way I thread constitutional capture into the narrative to be satisfied that it is sufficiently understandable for the audience without losing meaning, but I am happy with the way it landed.</w:t>
      </w:r>
    </w:p>
    <w:p>
      <w:pPr>
        <w:pStyle w:val="Normal1"/>
        <w:spacing w:lineRule="auto" w:line="48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 close out this writeup, I’ll give a shout out to the most useful of the dozen-odd films I pulled footage from, all of which are available for free on the NFB website:</w:t>
      </w:r>
    </w:p>
    <w:p>
      <w:pPr>
        <w:pStyle w:val="Normal1"/>
        <w:numPr>
          <w:ilvl w:val="0"/>
          <w:numId w:val="1"/>
        </w:numPr>
        <w:spacing w:lineRule="auto" w:line="480"/>
        <w:ind w:left="720"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A Northern Challenge</w:t>
      </w:r>
      <w:r>
        <w:rPr>
          <w:rFonts w:eastAsia="Times New Roman" w:cs="Times New Roman" w:ascii="Times New Roman" w:hAnsi="Times New Roman"/>
          <w:sz w:val="24"/>
          <w:szCs w:val="24"/>
        </w:rPr>
        <w:t>: The narration does excellent job highlighting sovereignty/securitizing discourse around Northern development (unconsciously, as the narrative in the film was totally oriented around casting federal activities in the Arctic in a positive light).</w:t>
      </w:r>
    </w:p>
    <w:p>
      <w:pPr>
        <w:pStyle w:val="Normal1"/>
        <w:numPr>
          <w:ilvl w:val="0"/>
          <w:numId w:val="1"/>
        </w:numPr>
        <w:spacing w:lineRule="auto" w:line="480"/>
        <w:ind w:left="720"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Labrador North</w:t>
      </w:r>
      <w:r>
        <w:rPr>
          <w:rFonts w:eastAsia="Times New Roman" w:cs="Times New Roman" w:ascii="Times New Roman" w:hAnsi="Times New Roman"/>
          <w:sz w:val="24"/>
          <w:szCs w:val="24"/>
        </w:rPr>
        <w:t>: This film had some very enlightening footage from council meetings (funny how time changes the reading of a scene so much from the filmmaker’s original intent - unless filmmaker did intend to show the Nain Inuit sympathetically?), and integrating Inuit into the wage economy at the fish plant. The film does acknowledge the harms of relocations, ahead of its time for 1973. I did worry viewers would be confused by the Labrador setting; I’m not sure if it is common knowledge Inuit live in Labrador.</w:t>
      </w:r>
    </w:p>
    <w:p>
      <w:pPr>
        <w:pStyle w:val="Normal1"/>
        <w:numPr>
          <w:ilvl w:val="0"/>
          <w:numId w:val="1"/>
        </w:numPr>
        <w:spacing w:lineRule="auto" w:line="480"/>
        <w:ind w:left="720"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Broken Promises</w:t>
      </w:r>
      <w:r>
        <w:rPr>
          <w:rFonts w:eastAsia="Times New Roman" w:cs="Times New Roman" w:ascii="Times New Roman" w:hAnsi="Times New Roman"/>
          <w:sz w:val="24"/>
          <w:szCs w:val="24"/>
        </w:rPr>
        <w:t>: Probably the most important source of footage as it accounts for most of the Inuit voices in the film. I wish I could have had more, but the more modern NFB films (there were no Inuit-led NFB films before the 90s) are usually paywalled.</w:t>
      </w:r>
    </w:p>
    <w:p>
      <w:pPr>
        <w:pStyle w:val="Normal1"/>
        <w:numPr>
          <w:ilvl w:val="0"/>
          <w:numId w:val="1"/>
        </w:numPr>
        <w:spacing w:lineRule="auto" w:line="480"/>
        <w:ind w:left="720"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Pangnirtung</w:t>
      </w:r>
      <w:r>
        <w:rPr>
          <w:rFonts w:eastAsia="Times New Roman" w:cs="Times New Roman" w:ascii="Times New Roman" w:hAnsi="Times New Roman"/>
          <w:sz w:val="24"/>
          <w:szCs w:val="24"/>
        </w:rPr>
        <w:t>: Lots of discussion of assimilation of Inuit into White Man’s world. The triumphant celebration of humanitarian efforts are in stark and grim contrast to the testimony of survivors.</w:t>
      </w:r>
    </w:p>
    <w:p>
      <w:pPr>
        <w:pStyle w:val="Normal1"/>
        <w:numPr>
          <w:ilvl w:val="0"/>
          <w:numId w:val="1"/>
        </w:numPr>
        <w:spacing w:lineRule="auto" w:line="480"/>
        <w:ind w:left="720" w:hanging="360"/>
        <w:rPr>
          <w:rFonts w:ascii="Times New Roman" w:hAnsi="Times New Roman" w:eastAsia="Times New Roman" w:cs="Times New Roman"/>
          <w:sz w:val="24"/>
          <w:szCs w:val="24"/>
        </w:rPr>
      </w:pPr>
      <w:r>
        <w:rPr>
          <w:rFonts w:eastAsia="Times New Roman" w:cs="Times New Roman" w:ascii="Times New Roman" w:hAnsi="Times New Roman"/>
          <w:i/>
          <w:sz w:val="24"/>
          <w:szCs w:val="24"/>
        </w:rPr>
        <w:t>Islands of the Frozen Sea</w:t>
      </w:r>
      <w:r>
        <w:rPr>
          <w:rFonts w:eastAsia="Times New Roman" w:cs="Times New Roman" w:ascii="Times New Roman" w:hAnsi="Times New Roman"/>
          <w:sz w:val="24"/>
          <w:szCs w:val="24"/>
        </w:rPr>
        <w:t>: A Planet-Earth style documentary about the Arctic, way ahead of its time. I used a lot of its footage of animals and landscapes - unfortunately all black and white. It could be interesting to include this film in an analysis of the way Canada uses the romanticization of the Canadian landscape as a tool of colonialism.</w:t>
      </w:r>
    </w:p>
    <w:p>
      <w:pPr>
        <w:pStyle w:val="Normal1"/>
        <w:numPr>
          <w:ilvl w:val="0"/>
          <w:numId w:val="1"/>
        </w:numPr>
        <w:spacing w:lineRule="auto" w:line="480"/>
        <w:ind w:left="720" w:hanging="360"/>
        <w:rPr>
          <w:rFonts w:ascii="Times New Roman" w:hAnsi="Times New Roman" w:eastAsia="Times New Roman" w:cs="Times New Roman"/>
          <w:sz w:val="24"/>
          <w:szCs w:val="24"/>
          <w:u w:val="none"/>
        </w:rPr>
      </w:pPr>
      <w:r>
        <w:rPr>
          <w:rFonts w:eastAsia="Times New Roman" w:cs="Times New Roman" w:ascii="Times New Roman" w:hAnsi="Times New Roman"/>
          <w:sz w:val="24"/>
          <w:szCs w:val="24"/>
        </w:rPr>
        <w:t xml:space="preserve">Honourable mention: </w:t>
      </w:r>
      <w:r>
        <w:rPr>
          <w:rFonts w:eastAsia="Times New Roman" w:cs="Times New Roman" w:ascii="Times New Roman" w:hAnsi="Times New Roman"/>
          <w:i/>
          <w:sz w:val="24"/>
          <w:szCs w:val="24"/>
        </w:rPr>
        <w:t>Nuclear War on the Prairies</w:t>
      </w:r>
      <w:r>
        <w:rPr>
          <w:rFonts w:eastAsia="Times New Roman" w:cs="Times New Roman" w:ascii="Times New Roman" w:hAnsi="Times New Roman"/>
          <w:sz w:val="24"/>
          <w:szCs w:val="24"/>
        </w:rPr>
        <w:t>. It does not feature a lot in the film, but this doc gives a very sobering and real account of what nuclear war would actually look like. And, kind of hilariously, it is specifically about war’s potential fallout in the prairie provinces (definitely a film that never would have been made without assistance from the Canadian government).</w:t>
      </w:r>
    </w:p>
    <w:p>
      <w:pPr>
        <w:pStyle w:val="Normal1"/>
        <w:spacing w:lineRule="auto" w:line="480"/>
        <w:ind w:left="720" w:hanging="0"/>
        <w:rPr>
          <w:rFonts w:ascii="Times New Roman" w:hAnsi="Times New Roman" w:eastAsia="Times New Roman" w:cs="Times New Roman"/>
          <w:sz w:val="24"/>
          <w:szCs w:val="24"/>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qikiqtanitruthcommission4217/vide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