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ar Dr. Traor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m interested in obtaining a copy of the mouse dynamics data collected by Issa Traore and Ahmed Awad E. Ahmed for research purpos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Insert brief description of research purpose here: 2-3 lines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gree to abide by the following conditions limiting my use of this data se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will use the data for only the research purposes described abov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will not pass the data on to other researchers without explicit permission from Dr. Issa Tra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will indicate in any publications the source of the data as coming from the following citations: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hmed A.A.E, and I. Traore “A New Biometrics Technology based on Mouse Dynamics”, IEEE Transactions on Dependable and Secure Computing, Vol. 4 No. 3, July-September 2007, pp. 165-17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. Nakkabi, I. Traore, A. A. E Ahmed, “Improving Mouse Dynamics Biometric Performance using Variance Reduction with Separate Extractors”, </w:t>
      </w:r>
      <w:r>
        <w:rPr>
          <w:rFonts w:eastAsia="Arial" w:cs="Arial" w:ascii="Arial" w:hAnsi="Arial"/>
          <w:i/>
        </w:rPr>
        <w:t>IEEE Transactions on Systems, Man and Cybernetics—Part A: Systems and Human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Vol. 40, No. 6, November 201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understand that this data is to be used for my research project only, for only the uses outlined above, and will be credited appropriately in all documentatio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[Insert your supervisor’s name, position, address, and signature, and date]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0:52:00Z</dcterms:created>
  <dc:creator/>
  <dc:description/>
  <dc:language>en-US</dc:language>
  <cp:lastModifiedBy>Issa Traore</cp:lastModifiedBy>
  <dcterms:modified xsi:type="dcterms:W3CDTF">2023-02-18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